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1                                                                                                                                                                                                               do Regulaminu Rekrutacji w SP nr 5</w:t>
        <w:tab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yrektor Szkoły Podstawowej nr 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Jana Pawła II  w Lip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 DZIECKA  DO KLASY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Y PODSTAWOWEJ NR 5 IM. JANA  PAWŁA II W LIP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    DANE DZIEC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Imiona i nazwisko dziecka</w:t>
        <w:tab/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 Data i miejsce urodzenia                      ___________________________________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PESEL                              </w:t>
        <w:tab/>
        <w:t>___________________________________</w:t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Adres zamieszkania dziecka/kandydata   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Adres zameldowania dziecka / kandydata 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5. Dziecko korzystało  w roku szkolnym 2024/2025 z wychowania przedszkolnego w : ___________________________________________________________________________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6. Dodatkowe ważne informacje o dziecku np. stałe choroby, wady rozwojowe, alergie, inne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   DANE DOTYCZĄCE RODZICÓW/OPIEKUNÓW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</w:tblGrid>
      <w:tr>
        <w:trPr>
          <w:trHeight w:val="2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KA/OPIEKUNK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IEC/OPIEKUN</w:t>
            </w:r>
          </w:p>
        </w:tc>
      </w:tr>
      <w:tr>
        <w:trPr>
          <w:trHeight w:val="73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Imiona i nazwisko                    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4" w:hanging="19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ona i nazwisko </w:t>
            </w:r>
          </w:p>
          <w:p>
            <w:pPr>
              <w:pStyle w:val="Normal"/>
              <w:spacing w:before="0" w:after="200"/>
              <w:ind w:left="8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dres emai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dres emai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Telefon kontaktowy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Telefon kontaktow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 INFORMACJA O ZŁOŻENIU WNIOSKÓW DO INNYCH SZKÓŁ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Jeżeli wnioskodawca skorzystał z prawa składania wniosku o przyjęcie kandydata do więcej niż jednej publicznej szkoły podstawowej, zobowiązany jest wpisań nazwy i adresy szkło w kolejności od najbardziej preferowany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ako pierwszą wybieram szkołę           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.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rugą………………………………………..,  trzecią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a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pod rygorem odpowiedzialności karnej, że podane we wniosku oraz załącznikach do wniosku dane są zgodne z aktualnym stanem faktyczny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rażam zgodę na przetwarzanie danych osobowych zawartych w niniejszym wniosku i załącznikach do wniosku dla potrzeb związanych z postępowaniem rekrutacyjnym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zgodnie z wnioskiem</w:t>
      </w:r>
      <w:r>
        <w:rPr>
          <w:rFonts w:cs="Times New Roman" w:ascii="Times New Roman" w:hAnsi="Times New Roman"/>
        </w:rPr>
        <w:t xml:space="preserve"> oraz zgodnie z przepisami ustawy z dnia 29 sierpnia 1997 r. o ochronie danych osobowych (Dz.U. z 2002, Nr 101, poz. 926 z późn. zm.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.                                            ……..………..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Data </w:t>
        <w:tab/>
        <w:tab/>
        <w:tab/>
        <w:tab/>
        <w:t xml:space="preserve">   Czytelny podpis wnioskodawców- rodziców/ prawnych opiekunów kandydata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</w:rPr>
        <w:t xml:space="preserve">OBOWIĄZEK INFORMACYJNY </w:t>
      </w:r>
    </w:p>
    <w:p>
      <w:pPr>
        <w:pStyle w:val="Akapitzlist1"/>
        <w:numPr>
          <w:ilvl w:val="0"/>
          <w:numId w:val="2"/>
        </w:numPr>
        <w:jc w:val="both"/>
        <w:rPr>
          <w:rStyle w:val="InternetLink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Administratorem przetwarzanych danych w ramach rekrutacji jest </w:t>
      </w:r>
      <w:r>
        <w:rPr>
          <w:rStyle w:val="InternetLink"/>
          <w:rFonts w:eastAsia="Arial"/>
          <w:sz w:val="20"/>
          <w:szCs w:val="20"/>
        </w:rPr>
        <w:t>Szkoła Podstawowa nr 5 im. Jana Pawła II w Lipnie, tel.: 542872484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bookmarkStart w:id="0" w:name="_Hlk32049604"/>
      <w:bookmarkEnd w:id="0"/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nspektor@cbi24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lub pisemnie na adres Administratora. 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kandydatów oraz rodziców lub opiekunów prawnych kandydatów będą przetwarzane w celu przeprowadzenia postępowania rekrutacyjnego, o którym mowa w art. 130 ust 1 ustawy Prawo oświatowe (Dz. U. z 2018 r. poz. 996 ze zm.) na podstawie art. 6 ust. 1 lit. c oraz art. 9 ust. 2 lit. g RODO, w związku       z art. 149i 151 ustawy z dnia 14 grudnia 2016 r. Prawo oświatowe, określającego zawartość wniosku          o przyjęcie do publicznej szkoły podstawowej oraz wykaz załączanych dokumentów potwierdzających spełnianie kryteriów rekrutacyjnych, art. 127 ust. 1, ust. 4 i ust. 14, określającego sposób organizowania                      i kształcenia dzieci niepełnosprawnych, a także art. 160, który określa zasady przechowywania danych osobowych kandydatów i dokumentacji postępowania rekrutacyjnego. 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mogą zostać przekazane podmiotom zewnętrznym na podstawie umowy powierzenia przetwarzania danych osobowych, a także podmiotom lub organom uprawnionym na podstawie przepisów prawa.                                                             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będą przechowywane przez okres wskazany w art. 160 ustawy Prawo oświatowe, </w:t>
        <w:br/>
        <w:t>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                   są przechowywane w przedszkolu lub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amach procesu rekrutacji dane nie są przetwarzane na postawie art. 6 ust. 1 lit. e) lub f) RODO, zatem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do wniesienia sprzeciwu na podstawie art. 21 RODO nie przysługuje. 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yną podstawą prawną przetwarzania danych w procesie rekrutacji doszkoły/ przedszkola/innej formy wychowania przedszkolnego jest art. 6 ust. 1 lit. c) RODO, nie przysługuje prawo do przenoszenia danych na podstawie art. 20 RODO. 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om lub opiekunom prawnym kandydata, w przypadku podejrzenia, że przetwarzanie danych                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zawartych w treści wniosku oraz dołączenie stosownych dokumentów jest obligatoryjne i znajduje podstawę w przepisach ustawy Prawo oświatowe.  </w:t>
      </w:r>
    </w:p>
    <w:p>
      <w:pPr>
        <w:pStyle w:val="Akapitzlist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1" w:name="_Hlk32049604"/>
      <w:bookmarkStart w:id="2" w:name="_Hlk32049604"/>
      <w:bookmarkEnd w:id="2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 w:before="0" w:after="0"/>
      <w:ind w:hanging="581"/>
    </w:pPr>
    <w:rPr>
      <w:rFonts w:ascii="Arial" w:hAnsi="Arial" w:cs="Arial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49:00Z</dcterms:created>
  <dc:creator>Serwis</dc:creator>
  <dc:description/>
  <cp:keywords/>
  <dc:language>en-US</dc:language>
  <cp:lastModifiedBy>sp5lipno</cp:lastModifiedBy>
  <dcterms:modified xsi:type="dcterms:W3CDTF">2025-03-03T15:49:00Z</dcterms:modified>
  <cp:revision>2</cp:revision>
  <dc:subject/>
  <dc:title>Załącznik nr1                                                                                                                                                                                                               do Regulaminu Rekrutacji w SP nr 5</dc:title>
</cp:coreProperties>
</file>